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MUNICIPALIDAD DE LA CIUDAD DE SALTA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bookmarkStart w:id="0" w:name="_Hlk83199067"/>
      <w:bookmarkStart w:id="1" w:name="_Hlk80612152"/>
      <w:bookmarkEnd w:id="1"/>
      <w:r>
        <w:rPr>
          <w:rFonts w:cs="Arial" w:ascii="Arial" w:hAnsi="Arial"/>
          <w:b/>
          <w:i/>
          <w:iCs/>
          <w:sz w:val="44"/>
          <w:szCs w:val="44"/>
        </w:rPr>
        <w:t>SECRETARÍA DE SERVICIOS PÚBLICOS Y AMBIENTE</w:t>
      </w:r>
      <w:bookmarkEnd w:id="0"/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jc w:val="center"/>
        <w:rPr>
          <w:rFonts w:ascii="Arial" w:hAnsi="Arial" w:cs="Arial"/>
          <w:b/>
          <w:b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sz w:val="44"/>
          <w:szCs w:val="44"/>
          <w:u w:val="single"/>
        </w:rPr>
      </w:r>
      <w:bookmarkStart w:id="2" w:name="_Hlk80612152"/>
      <w:bookmarkStart w:id="3" w:name="_Hlk80612152"/>
      <w:bookmarkEnd w:id="3"/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7pt" to="469.2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RESOLUCIÓN Nº:                                           EXPEDIENTE Nº: </w:t>
      </w:r>
      <w:r>
        <w:rPr>
          <w:rFonts w:cs="Arial" w:ascii="Arial" w:hAnsi="Arial"/>
          <w:sz w:val="32"/>
          <w:szCs w:val="32"/>
        </w:rPr>
        <w:t>045.963-SG-2021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993" w:hanging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PROYECTO: </w:t>
      </w:r>
      <w:bookmarkStart w:id="4" w:name="_Hlk86917230"/>
      <w:bookmarkStart w:id="5" w:name="_Hlk83198894"/>
      <w:r>
        <w:rPr>
          <w:rFonts w:cs="Arial" w:ascii="Arial" w:hAnsi="Arial"/>
          <w:b/>
          <w:sz w:val="24"/>
        </w:rPr>
        <w:t>“</w:t>
      </w:r>
      <w:bookmarkStart w:id="6" w:name="_Hlk83292743"/>
      <w:r>
        <w:rPr>
          <w:rFonts w:cs="Arial" w:ascii="Arial" w:hAnsi="Arial"/>
          <w:b/>
          <w:sz w:val="28"/>
          <w:szCs w:val="28"/>
        </w:rPr>
        <w:t>ADQUISICIÓN DE 26 TN. DE COMBUSTIBLE FUEL OIL P/ OBRAS VIALES</w:t>
      </w:r>
      <w:bookmarkEnd w:id="5"/>
      <w:bookmarkEnd w:id="6"/>
      <w:r>
        <w:rPr>
          <w:rFonts w:cs="Arial" w:ascii="Arial" w:hAnsi="Arial"/>
          <w:b/>
          <w:sz w:val="28"/>
          <w:szCs w:val="28"/>
        </w:rPr>
        <w:t>”. -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4"/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LUGAR DE ENTREGA: </w:t>
      </w:r>
      <w:bookmarkStart w:id="7" w:name="_Hlk86917244"/>
      <w:bookmarkStart w:id="8" w:name="_Hlk83198912"/>
      <w:r>
        <w:rPr>
          <w:rFonts w:cs="Arial" w:ascii="Arial" w:hAnsi="Arial"/>
          <w:b/>
          <w:sz w:val="28"/>
          <w:szCs w:val="28"/>
        </w:rPr>
        <w:t>PLANTA ASFÁLTICA MUNICIPAL – PARQUE INDUSTRIAL. -</w:t>
      </w:r>
      <w:bookmarkEnd w:id="7"/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End w:id="8"/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402" w:hanging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O DEL CONTRATO: $ 1.730.300,00 (PESOS UN MILLÓN SETECIENTOS TREINTA MIL TRESCIENTOS CON 00/100).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 DE CONTRATACIÓN: UNIDAD DE MEDIDA. -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4111" w:hanging="41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4111" w:hanging="41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PLAZO DE ENTREGA:   INMEDIATA. -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9" w:name="_Hlk83206384"/>
      <w:bookmarkStart w:id="10" w:name="_Hlk83199206"/>
      <w:bookmarkStart w:id="11" w:name="_Hlk80612496"/>
      <w:bookmarkStart w:id="12" w:name="_Hlk63424572"/>
      <w:bookmarkStart w:id="13" w:name="_Hlk51752353"/>
      <w:bookmarkEnd w:id="13"/>
      <w:r>
        <w:rPr>
          <w:rFonts w:cs="Arial" w:ascii="Arial" w:hAnsi="Arial"/>
          <w:b/>
          <w:sz w:val="28"/>
          <w:szCs w:val="28"/>
          <w:u w:val="single"/>
        </w:rPr>
        <w:t>MUNICIPALIDAD DE LA CIUDAD DE SAL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SERVICIOS PÚBLICOS Y AMB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OBRA: “ADQUISICIÓN DE 26 TN. DE COMBUSTIBLE FUEL OIL P/ OBRAS VIALES”. -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GAR DE ENTREGA: PLANTA ASFÁLTICA MUNICIPAL – PARQUE INDUSTRIAL. -</w:t>
      </w: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PROPUES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IGINAL)</w:t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ind w:left="1418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 la Señora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e de la Municipalidad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Ciudad de Sal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Bettina Romero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ent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spacing w:before="0" w:after="0"/>
        <w:ind w:firstLine="3119"/>
        <w:contextualSpacing/>
        <w:jc w:val="both"/>
        <w:rPr/>
      </w:pPr>
      <w:r>
        <w:rPr>
          <w:rFonts w:cs="Arial" w:ascii="Arial" w:hAnsi="Arial"/>
          <w:szCs w:val="22"/>
        </w:rPr>
        <w:t>El/Los que suscribe/n ha/n examinado los cómputos solicitados, pliegos de condiciones particulares, de especificaciones técnicas y generales relativos a la obra indicada en el título y se compromete a realizarla en un todo de acuerdo con los mencionados documentos que declara/an conocer en todas sus partes, ofreciendo entregar los materiales/servicios correspondientes por el precio total que se consigna más abajo y según el siguiente detalle:</w:t>
      </w:r>
    </w:p>
    <w:p>
      <w:pPr>
        <w:pStyle w:val="Normal"/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566"/>
        <w:gridCol w:w="999"/>
        <w:gridCol w:w="1113"/>
        <w:gridCol w:w="1383"/>
        <w:gridCol w:w="1383"/>
      </w:tblGrid>
      <w:tr>
        <w:trPr>
          <w:trHeight w:val="96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ITEMS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DESCRIPCIÓN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UNIDAD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CANTIDAD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PRECIO UNITARIO ($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COSTO TOTAL ($)</w:t>
            </w:r>
          </w:p>
        </w:tc>
      </w:tr>
      <w:tr>
        <w:trPr>
          <w:trHeight w:val="6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Combustible Fuel Oil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Tn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26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TOTAL ($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ORTE TOTAL: $_________________________________________________ (en números).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 PESOS: _________________________________________________________________</w:t>
      </w:r>
    </w:p>
    <w:p>
      <w:pPr>
        <w:pStyle w:val="Normal"/>
        <w:spacing w:lineRule="auto" w:line="360"/>
        <w:ind w:left="1418" w:right="-1" w:hanging="1418"/>
        <w:jc w:val="both"/>
        <w:rPr/>
      </w:pPr>
      <w:r>
        <w:rPr>
          <w:rFonts w:cs="Arial" w:ascii="Arial" w:hAnsi="Arial"/>
          <w:szCs w:val="22"/>
        </w:rPr>
        <w:t>____________________________________________________________________ (en letras).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ALIDAD DE CONTRATACIÓN: _______________________________________________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LAZO DE ENTREGA: __________________________________________________________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</w:t>
      </w:r>
      <w:r>
        <w:rPr/>
        <w:t>______________________                                             ____________________</w:t>
      </w:r>
    </w:p>
    <w:p>
      <w:pPr>
        <w:pStyle w:val="Normal"/>
        <w:spacing w:lineRule="auto" w:line="360"/>
        <w:ind w:left="141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Real y Legal                                                Lugar y Fecha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irma y sello del Proponent</w:t>
      </w:r>
      <w:bookmarkEnd w:id="9"/>
      <w:bookmarkEnd w:id="11"/>
      <w:bookmarkEnd w:id="12"/>
      <w:r>
        <w:rPr>
          <w:rFonts w:cs="Arial" w:ascii="Arial" w:hAnsi="Arial"/>
        </w:rPr>
        <w:t>e</w:t>
      </w:r>
      <w:bookmarkEnd w:id="10"/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14" w:name="_Hlk51752353"/>
      <w:bookmarkEnd w:id="14"/>
      <w:r>
        <w:rPr>
          <w:rFonts w:cs="Arial" w:ascii="Arial" w:hAnsi="Arial"/>
          <w:b/>
          <w:sz w:val="28"/>
          <w:szCs w:val="28"/>
          <w:u w:val="single"/>
        </w:rPr>
        <w:t>MUNICIPALIDAD DE LA CIUDAD DE SAL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SERVICIOS PÚBLICOS Y AMB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OBRA: “ADQUISICIÓN DE 26 TN. DE COMBUSTIBLE FUEL OIL P/ OBRAS VIALES”. -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GAR DE ENTREGA: PLANTA ASFÁLTICA MUNICIPAL – PARQUE INDUSTRIAL. -</w:t>
      </w: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PROPUES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(DUPLICADO)</w:t>
      </w:r>
    </w:p>
    <w:p>
      <w:pPr>
        <w:pStyle w:val="Normal"/>
        <w:tabs>
          <w:tab w:val="clear" w:pos="708"/>
          <w:tab w:val="left" w:pos="1584" w:leader="none"/>
        </w:tabs>
        <w:spacing w:lineRule="auto" w:line="276"/>
        <w:ind w:left="1418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 la Señora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te de la Municipalidad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Ciudad de Sal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Bettina Romero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ent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spacing w:before="0" w:after="0"/>
        <w:ind w:firstLine="3119"/>
        <w:contextualSpacing/>
        <w:jc w:val="both"/>
        <w:rPr/>
      </w:pPr>
      <w:r>
        <w:rPr>
          <w:rFonts w:cs="Arial" w:ascii="Arial" w:hAnsi="Arial"/>
          <w:szCs w:val="22"/>
        </w:rPr>
        <w:t>El/Los que suscribe/n ha/n examinado los cómputos solicitados, pliegos de condiciones particulares, de especificaciones técnicas y generales relativos a la obra indicada en el título y se compromete a realizarla en un todo de acuerdo con los mencionados documentos que declara/an conocer en todas sus partes, ofreciendo entregar los materiales/servicios correspondientes por el precio total que se consigna más abajo y según el siguiente detalle:</w:t>
      </w:r>
    </w:p>
    <w:p>
      <w:pPr>
        <w:pStyle w:val="Normal"/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566"/>
        <w:gridCol w:w="999"/>
        <w:gridCol w:w="1113"/>
        <w:gridCol w:w="1383"/>
        <w:gridCol w:w="1383"/>
      </w:tblGrid>
      <w:tr>
        <w:trPr>
          <w:trHeight w:val="96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ITEMS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DESCRIPCIÓN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UNIDAD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CANTIDAD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PRECIO UNITARIO ($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COSTO TOTAL ($)</w:t>
            </w:r>
          </w:p>
        </w:tc>
      </w:tr>
      <w:tr>
        <w:trPr>
          <w:trHeight w:val="6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Combustible Fuel Oil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Tn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  <w:t>26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  <w:t>TOTAL ($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ORTE TOTAL: $_________________________________________________ (en números).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 PESOS: _________________________________________________________________</w:t>
      </w:r>
    </w:p>
    <w:p>
      <w:pPr>
        <w:pStyle w:val="Normal"/>
        <w:spacing w:lineRule="auto" w:line="360"/>
        <w:ind w:left="1418" w:right="-1" w:hanging="1418"/>
        <w:jc w:val="both"/>
        <w:rPr/>
      </w:pPr>
      <w:r>
        <w:rPr>
          <w:rFonts w:cs="Arial" w:ascii="Arial" w:hAnsi="Arial"/>
          <w:szCs w:val="22"/>
        </w:rPr>
        <w:t>____________________________________________________________________ (en letras).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ALIDAD DE CONTRATACIÓN: _______________________________________________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LAZO DE ENTREGA: __________________________________________________________</w:t>
      </w:r>
    </w:p>
    <w:p>
      <w:pPr>
        <w:pStyle w:val="Normal"/>
        <w:spacing w:lineRule="auto" w:line="360"/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</w:t>
      </w:r>
      <w:r>
        <w:rPr/>
        <w:t>______________________                                             ____________________</w:t>
      </w:r>
    </w:p>
    <w:p>
      <w:pPr>
        <w:pStyle w:val="Normal"/>
        <w:spacing w:lineRule="auto" w:line="360"/>
        <w:ind w:left="141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Real y Legal                                                Lugar y Fecha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irma y sello del Proponent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743" w:gutter="0" w:header="0" w:top="1135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rPr/>
    </w:pPr>
    <w:r>
      <w:rPr/>
    </w:r>
  </w:p>
  <w:p>
    <w:pPr>
      <w:pStyle w:val="Normal"/>
      <w:tabs>
        <w:tab w:val="clear" w:pos="708"/>
        <w:tab w:val="left" w:pos="5812" w:leader="none"/>
      </w:tabs>
      <w:rPr/>
    </w:pPr>
    <w:r>
      <w:rPr/>
    </w:r>
  </w:p>
  <w:p>
    <w:pPr>
      <w:pStyle w:val="Normal"/>
      <w:spacing w:lineRule="auto" w:line="276"/>
      <w:ind w:left="2552" w:hanging="3544"/>
      <w:jc w:val="right"/>
      <w:rPr>
        <w:i/>
        <w:i/>
        <w:position w:val="-6"/>
        <w:sz w:val="18"/>
        <w:szCs w:val="18"/>
      </w:rPr>
    </w:pPr>
    <w:r>
      <w:rPr>
        <w:i/>
        <w:position w:val="-6"/>
        <w:sz w:val="20"/>
      </w:rPr>
      <w:t xml:space="preserve">                                                       </w:t>
    </w:r>
  </w:p>
  <w:p>
    <w:pPr>
      <w:pStyle w:val="Normal"/>
      <w:spacing w:lineRule="auto" w:line="276"/>
      <w:ind w:left="2552" w:hanging="3544"/>
      <w:jc w:val="center"/>
      <w:rPr>
        <w:i/>
        <w:i/>
        <w:position w:val="-6"/>
        <w:sz w:val="18"/>
        <w:szCs w:val="18"/>
      </w:rPr>
    </w:pPr>
    <w:r>
      <w:rPr>
        <w:i/>
        <w:position w:val="-6"/>
        <w:sz w:val="18"/>
        <w:szCs w:val="18"/>
      </w:rPr>
    </w:r>
  </w:p>
  <w:p>
    <w:pPr>
      <w:pStyle w:val="Normal"/>
      <w:tabs>
        <w:tab w:val="clear" w:pos="708"/>
        <w:tab w:val="left" w:pos="760" w:leader="none"/>
        <w:tab w:val="right" w:pos="9354" w:leader="none"/>
      </w:tabs>
      <w:jc w:val="both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CCCCCC" w:val="clear"/>
      <w:jc w:val="center"/>
      <w:outlineLvl w:val="0"/>
    </w:pPr>
    <w:rPr>
      <w:rFonts w:ascii="Gill Sans MT Shadow;Calibri" w:hAnsi="Gill Sans MT Shadow;Calibri" w:cs="Gill Sans MT Shadow;Calibri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CCCCCC" w:val="clear"/>
      <w:ind w:left="709" w:hanging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ill Sans MT Shadow;Calibri" w:hAnsi="Gill Sans MT Shadow;Calibri" w:eastAsia="Times New Roman" w:cs="Times New Roman"/>
      <w:b/>
      <w:sz w:val="36"/>
      <w:szCs w:val="20"/>
      <w:u w:val="single"/>
      <w:shd w:fill="CCCCCC" w:val="clear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shd w:fill="CCCCCC" w:val="clear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ighlightedsearchterm">
    <w:name w:val="highlightedsearchterm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spacing w:lineRule="exact" w:line="240"/>
      <w:ind w:left="1418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1985" w:hanging="1985"/>
      <w:jc w:val="both"/>
    </w:pPr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spacing w:lineRule="exact" w:line="240"/>
      <w:ind w:right="-1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exact" w:line="240"/>
      <w:ind w:left="1843" w:hanging="0"/>
      <w:jc w:val="both"/>
      <w:textAlignment w:val="baseline"/>
    </w:pPr>
    <w:rPr>
      <w:sz w:val="24"/>
    </w:rPr>
  </w:style>
  <w:style w:type="paragraph" w:styleId="Tecnicasnivel3">
    <w:name w:val="tecnicas nivel 3"/>
    <w:basedOn w:val="Normal"/>
    <w:qFormat/>
    <w:pPr>
      <w:widowControl w:val="false"/>
      <w:overflowPunct w:val="false"/>
      <w:autoSpaceDE w:val="false"/>
      <w:spacing w:lineRule="auto" w:line="158"/>
      <w:ind w:left="144" w:hanging="1296"/>
      <w:jc w:val="both"/>
      <w:textAlignment w:val="baseline"/>
    </w:pPr>
    <w:rPr>
      <w:rFonts w:ascii="Courier" w:hAnsi="Courier" w:cs="Courier"/>
      <w:sz w:val="24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color w:val="FFFF00"/>
      <w:sz w:val="3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1">
    <w:name w:val="Texto de bloque1"/>
    <w:basedOn w:val="Normal"/>
    <w:qFormat/>
    <w:pPr>
      <w:overflowPunct w:val="false"/>
      <w:autoSpaceDE w:val="false"/>
      <w:spacing w:lineRule="exact" w:line="240"/>
      <w:ind w:left="1418" w:right="-1" w:hanging="0"/>
      <w:jc w:val="both"/>
      <w:textAlignment w:val="baseline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s-AR" w:eastAsia="ja-JP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2160" w:leader="none"/>
      </w:tabs>
      <w:overflowPunct w:val="false"/>
      <w:autoSpaceDE w:val="false"/>
      <w:spacing w:lineRule="exact" w:line="240"/>
      <w:ind w:left="1843" w:hanging="0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40"/>
      <w:ind w:left="1418" w:right="-1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7:00Z</dcterms:created>
  <dc:creator>usuario</dc:creator>
  <dc:description/>
  <cp:keywords/>
  <dc:language>en-US</dc:language>
  <cp:lastModifiedBy>hugo orlando martinez garcette</cp:lastModifiedBy>
  <cp:lastPrinted>2021-09-24T09:09:00Z</cp:lastPrinted>
  <dcterms:modified xsi:type="dcterms:W3CDTF">2021-11-04T14:23:00Z</dcterms:modified>
  <cp:revision>3</cp:revision>
  <dc:subject/>
  <dc:title> </dc:title>
</cp:coreProperties>
</file>