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Especificaciones Técnicas para la</w:t>
      </w:r>
    </w:p>
    <w:p>
      <w:pPr>
        <w:pStyle w:val="Normal"/>
        <w:jc w:val="center"/>
        <w:rPr>
          <w:rFonts w:ascii="Arial" w:hAnsi="Arial" w:cs="Arial"/>
          <w:b/>
          <w:b/>
          <w:sz w:val="22"/>
        </w:rPr>
      </w:pPr>
      <w:r>
        <w:rPr>
          <w:rFonts w:cs="Arial" w:ascii="Arial" w:hAnsi="Arial"/>
          <w:b/>
          <w:sz w:val="22"/>
        </w:rPr>
        <w:t>Reparación de Pavimentos de Hormigón</w:t>
      </w:r>
    </w:p>
    <w:p>
      <w:pPr>
        <w:pStyle w:val="Normal"/>
        <w:jc w:val="center"/>
        <w:rPr>
          <w:rFonts w:ascii="Arial" w:hAnsi="Arial" w:cs="Arial"/>
          <w:b/>
          <w:b/>
          <w:sz w:val="22"/>
        </w:rPr>
      </w:pPr>
      <w:r>
        <w:rPr>
          <w:rFonts w:cs="Arial" w:ascii="Arial" w:hAnsi="Arial"/>
          <w:b/>
          <w:sz w:val="22"/>
        </w:rPr>
      </w:r>
    </w:p>
    <w:p>
      <w:pPr>
        <w:pStyle w:val="Heading1"/>
        <w:rPr/>
      </w:pPr>
      <w:r>
        <w:rPr/>
        <w:t>Artículo 1º - Ejecución de Baches</w:t>
      </w:r>
    </w:p>
    <w:p>
      <w:pPr>
        <w:pStyle w:val="Normal"/>
        <w:spacing w:before="57" w:after="0"/>
        <w:jc w:val="both"/>
        <w:rPr>
          <w:rFonts w:ascii="Arial" w:hAnsi="Arial" w:cs="Arial"/>
          <w:b/>
          <w:b/>
          <w:sz w:val="22"/>
        </w:rPr>
      </w:pPr>
      <w:r>
        <w:rPr>
          <w:rFonts w:cs="Arial" w:ascii="Arial" w:hAnsi="Arial"/>
          <w:b/>
          <w:sz w:val="22"/>
        </w:rPr>
        <w:t>1.1.- Generalidades:</w:t>
      </w:r>
    </w:p>
    <w:p>
      <w:pPr>
        <w:pStyle w:val="TextBody"/>
        <w:rPr/>
      </w:pPr>
      <w:r>
        <w:rPr/>
        <w:tab/>
        <w:t>El bacheo consistirá en la sustitución de la capa o capas de materiales defectuosos que forman la calzada existentes, los que se removerán mediante un escarificado con equipo mecánico en una sección y profundidad a determinar por la Inspección. En caso que el bache sea de dimensiones menores el acondicionamiento se hará con herramientas man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Preparación de Bases y Sub-B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material extraído por debajo de la calzada a reparar será sustituido por una mezcla granular formada por agregados pétreos y suelo cohesivo en la proporción correcta para que pueda acusar mediante su compactación el 95% de la máxima establecida por el método de ensayo del Proctor modificado. Los suelos a sustituir que se encuentran por debajo de este paquete estructural en caso de ser necesario serán estabilizados con una mezcla de suelo-ce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1.2.- Agregado Pétr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Podrá ser pedregullo del producto de la trituración de roca tosca dura, ripio o canto rodado; cuando el pedregullo provenga de la trituración de ripio, las partículas que se trituren deberán estar retenidas en la criba de abertura cuadrada 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1.3.- Sue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suelo para la mezcla con el agregado pétreo deberá ser un cohesivo, de características tales que mezclado ambos elementos responda con las siguientes especificaciones de granulometría y plasti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 Granulomet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18"/>
        </w:rPr>
        <w:tab/>
        <w:tab/>
        <w:tab/>
      </w:r>
      <w:r>
        <w:rPr>
          <w:rFonts w:cs="Arial" w:ascii="Arial" w:hAnsi="Arial"/>
          <w:sz w:val="22"/>
        </w:rPr>
        <w:t>Pasa criba de 1”___________</w:t>
        <w:tab/>
        <w:t>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t>Pasa criba de ¾”___________</w:t>
        <w:tab/>
        <w:t>70 -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t>Pasa criba de 3/8”_________</w:t>
        <w:tab/>
        <w:t>50 -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t>Pasa tamiz  Nº 4   _________</w:t>
        <w:tab/>
        <w:t>35 - 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t>Pasa tamiz Nº 10 __________</w:t>
        <w:tab/>
        <w:t>25 -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t>Pasa tamiz Nº 40 __________</w:t>
        <w:tab/>
        <w:t>15 -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t>Pasa tamiz Nº200__________</w:t>
        <w:tab/>
        <w:t xml:space="preserve">  5 - 15%</w:t>
      </w:r>
    </w:p>
    <w:p>
      <w:pPr>
        <w:pStyle w:val="TextBody"/>
        <w:rPr/>
      </w:pPr>
      <w:r>
        <w:rPr/>
        <w:tab/>
        <w:t>Cada capa compactada no deberá exceder de 15 cm. La  compactación se iniciará inmediatamente de terminado el extendido y se efectuará con pisones neumáticos, o planchas vibratorias y con pisones manuales únicamente cuando sea imposible el uso de los mecá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Durante la compactación se mantendrá la superficie de los baches conformados y perfilados en forma corre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1.4.- Equ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Todos los elementos, equipos y herramientas a utilizar serán previamente aprobados por la Inspección debiendo ser conservados en condiciones satisfactorias hasta el final de la Obra. Si durante el transcurso del trabajo se observaran deficiencias o mal funcionamiento de los implementos utilizados, la Inspección  ordenará su retiro y su reempl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n caso de verificar insuficiencia en al cantidad de equipo o herramientas de trabajo la Inspección ordenará el incremento d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1.5.- Señ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zona a bachear deberá estar perfectamente señalizada con carteles indicadores y balizamiento en la noche. La Empresa Contratista se hará responsable por cualquier tipo de accidente que pudiere ocurrir por omisión o mala colocación d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Se deberán prever las reparaciones en media calzada de modo de no interrumpir la circulación de los veh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Heading2"/>
        <w:rPr/>
      </w:pPr>
      <w:r>
        <w:rPr/>
        <w:t>Artículo 2º  Repavimentación de Baches Profundos en Cal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sta tarea consistirá en la reparación de calzada en aquellas secciones en que la estructura ha experimentado deterioros mediante la ejecución de baches en todo el espesor de la misma que incluya el mejoramiento de la subrasante e la medida que se especi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2.1. </w:t>
        <w:tab/>
        <w:t>Ejecución de los Trabajos – Reconstrucción de la Sub - Bas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Reconstrucción de la Sub - Base</w:t>
      </w:r>
    </w:p>
    <w:p>
      <w:pPr>
        <w:pStyle w:val="TextBody"/>
        <w:rPr/>
      </w:pPr>
      <w:r>
        <w:rPr/>
        <w:tab/>
        <w:t>Los sectores de calzada que requieran las reparaciones objeto de las presentes especificaciones serán delimitadas previamente por la Insp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Contratista iniciará los trabajos realizando la demolición de la estructura existente dentro de los límites indicados hasta llegar al plano a cota menor (-) 0,30 m. del nivel de calzada como mínimo ; los cortes de la excavación serán verticales y regulares. Una vez concluida la etapa precedente, el Contratista renovará los últimos 0,20 m. de material existente por debajo de la cota de excavación indicada en el párrafo precedente, al la que se incorporará un cinco por ciento (5%) de cemento en relación a su peso, debiendo obtener adecuada densidad, compactación y est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ab/>
      </w:r>
      <w:r>
        <w:rPr>
          <w:rFonts w:cs="Arial" w:ascii="Arial" w:hAnsi="Arial"/>
          <w:b/>
          <w:sz w:val="22"/>
        </w:rPr>
        <w:t>b)  Plasti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fracción de la mezcla que pasa el tamiz Nº  40 deberá cumplir las siguientes condiciones : Límite líquido menor de 30 e índice de plasticidad menor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c)  Porcentaje de Ce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El porcentaje de cemento a emplear será del 5% en peso de la mezcla, ya sea del agregado pétreo y suelo o del suelo a su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2.2. </w:t>
        <w:tab/>
        <w:t>Método Constructivo : De Bases y Sub-B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2.2.1. </w:t>
        <w:tab/>
        <w:t xml:space="preserve">Preparación de la Superficie a Repa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Se excavará  la calzada en la zona defectuosa hasta eliminar todas las capas de material que muestren apariencia de mala calidad o se hallen excesivamente húmedas o pobremente compac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uego  se dará forma regular a la excavación y se compactará el fondo de la excavación hasta que los 20  cm. superiores acusen una densidad igual al 95% de la máxima establecida por medio del ensayo Proctor Stand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preparación del bache incluirá la compactación del fondo salvo caso de fuerza mayor deberá quedar terminada en una jornada de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2.2.2.Preparación de la mezc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sta operación se ejecutará de la siguiente manera: consistirá en mezclar los agregados pétreos y el suelo para la base como así también, si está previsto, la mezcla de los suelos para su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segunda operación consistirá en el agregado y mezclado de cemento portland a las mezclar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Previo al agregado de cemento la mezcla, con un contenido adecuado de humedad, se distribuirá formando una capa de espesor uni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2.2.3. </w:t>
        <w:tab/>
        <w:t>Mezc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mezclado continuará todo el tiempo necesario para obtener una mezcla completa, íntima y uniforme, de todos los materiales y de apariencia perfectamente homogén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Se agregará agua a la mezcla en cantidad necesaria para ajustar su contenido de humedad, la que deberá distribuirse uniformemente  en toda la masa de los mate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2.2.4. </w:t>
        <w:tab/>
        <w:t>Extendido y Compactado de la Mezcla-Perfi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mezcla preparada en la forma establecida será transportada al sitio de utilización, distribuida y debidamente compactada. La distribución de la misma  se hará sobre los baches a reparar en la cantidad en la cantidad suficiente como para después de compactada, la superficie de la misma enrase perfectamente con el nivel de subrasante existente todo de acuerdo a lo especificado en Artículo 1º. En caso de filtraciones o cañerías rotas se deberá sustituir y compactar el suelo hasta una profundidad en donde se encuentre un suelo firme.</w:t>
      </w:r>
    </w:p>
    <w:p>
      <w:pPr>
        <w:pStyle w:val="Heading2"/>
        <w:rPr/>
      </w:pPr>
      <w:r>
        <w:rPr/>
        <w:t>Artículo 3º  Ejecución de Bacheo con Hormig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3.1. </w:t>
        <w:tab/>
        <w:t>Gener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hormigón a emplear en la construcción de baches deberá tener las siguientes resistencias: Módulo de rotura a flexión a los 28 días de edad . 37 KG./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Resistencia a la compresión : a los 28 días de edad : 300 kg/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Resistencia a la compresión : Módulo de rotura a flexión a los 28 días de edad : 37 kg./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Resistencia a la compresión : a los 28 días de edad : 300 kg/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Resistencia a la compresión : a los 50 días de edad : 325 kg/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Resistencia a la compresión : a los 100 días de edad : 350 kg/cm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hormigón será compactado por vib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Contratista deberá establecer fórmula para la mezcla que permitan obtener las resistencias fij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3.2. </w:t>
        <w:tab/>
        <w:t>Mate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2.1. </w:t>
        <w:tab/>
        <w:t>Composición del Hormig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s proporciones exactas de cemento portland, agregado grueso y fino, y agua se determinarán teniendo en cuenta : el factor cemento (325 kg/ )la relación agua cemento y la proporción de cada uno de los agregados que intervienen en la mezcla, incluyendo la granulometría. Se entiende como agregado grueso todo el material retenido por el tamiz 4,8 mm. (Nº 4) y como agregado fino el que pasa pro dicho tam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Contratista solicitará, con la suficiente anticipación a la iniciación de los trabajos de hormigonado, se apruebe la fórmula para la mezcla que se propone cumplir la obra, debiendo consignar marca y fábrica de origen del cemento portland a emplear, tiempo mezclado, factor cemento, proporción de los agregados totales, relación agua-cemento, proporción  (en peso), asentamiento (el que no podrá ser nulo), resistencias a la comprensión y a la flexión, y proporción, marca y forma de colocación del elemento incorporador de aire cuando se exija su empleo. En el caso de que el contratista no presente con la debida anticipación su fórmula para la mezcla o esta no cumpla con los requisitos enunciados precedentemente, o no de un producto suficientemente económico, la Inspección podrá exigirle la adopción de una fórmula que considere más conveniente y que cumpla esas cond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Una vez adoptada una fórmula, el Contratista tiene la obligación de ajustarse a las condiciones en ella establecidas, gozando exclusivamente de las siguientes tolera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 Para la proporción de cada uno de los agregados : el 10%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 xml:space="preserve">- Para la relación agua-cemento : </w:t>
      </w:r>
      <w:r>
        <w:rPr>
          <w:rFonts w:cs="Arial" w:ascii="Arial" w:hAnsi="Arial"/>
          <w:sz w:val="22"/>
          <w:u w:val="single"/>
        </w:rPr>
        <w:t>+</w:t>
      </w:r>
      <w:r>
        <w:rPr>
          <w:rFonts w:cs="Arial" w:ascii="Arial" w:hAnsi="Arial"/>
          <w:sz w:val="22"/>
        </w:rPr>
        <w:t xml:space="preserve"> 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 xml:space="preserve">- Para el asentamiento : </w:t>
      </w:r>
      <w:r>
        <w:rPr>
          <w:rFonts w:cs="Arial" w:ascii="Arial" w:hAnsi="Arial"/>
          <w:sz w:val="22"/>
          <w:u w:val="single"/>
        </w:rPr>
        <w:t>+</w:t>
      </w:r>
      <w:r>
        <w:rPr>
          <w:rFonts w:cs="Arial" w:ascii="Arial" w:hAnsi="Arial"/>
          <w:sz w:val="22"/>
        </w:rPr>
        <w:t xml:space="preserve"> 2 c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 xml:space="preserve">- Para la Granulometría : </w:t>
      </w:r>
      <w:r>
        <w:rPr>
          <w:rFonts w:cs="Arial" w:ascii="Arial" w:hAnsi="Arial"/>
          <w:sz w:val="22"/>
          <w:u w:val="single"/>
        </w:rPr>
        <w:t>+</w:t>
      </w:r>
      <w:r>
        <w:rPr>
          <w:rFonts w:cs="Arial" w:ascii="Arial" w:hAnsi="Arial"/>
          <w:sz w:val="22"/>
        </w:rPr>
        <w:t xml:space="preserve"> 5% en cada cri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cantidad de agua para la mezcla se determinará teniendo en cuenta la humedad de los agregados pétre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Cuando la Inspección lo requiera se efectuarán ensayos en probetas para verificar resistencias a cargo exclusivo del Contr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3.3. </w:t>
        <w:tab/>
        <w:t>Calidad de Mate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3.1 </w:t>
        <w:tab/>
        <w:t>Ce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cemento portland será de marca aprobada y deberá satisfacer las exigencias de la Norma Iram 1503 “Cemento Portland Norm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3.2 </w:t>
        <w:tab/>
        <w:t>A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agua a emplear en el hormigón deberá ser clara y libre de aceites, sales, ácidos, materias vegetales y otras sustancias daño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3.3. </w:t>
        <w:tab/>
        <w:t>Agregado f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Se permitirá usar agregado fino constituido por arena natural o resultante de la trituración de rocas o gravas que tengan adecuadas características de durabilidad, resistencia, dureza, tenacidad, desgaste y absor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 arena tendrá granos limpios, duros y sin películas adhesivas, libre de cantidades perjudiciales de polvo, terrones, arcillas, partículas blandas o laminares y materiales orgá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3.4. </w:t>
        <w:tab/>
        <w:t>Agregado Gru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agregado grueso será roca triturada o grava lavada o triturada y estará compuesto por partículas duras, resistentes y durables, sin exceso de trozos alargados y libre de partículas adhes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3.5 </w:t>
        <w:tab/>
        <w:t>Materiales para Ju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relleno para juntas puede estar constituido por los siguientes tipos de materiales; relleno premoldeado (fibro-bituminoso, de madera comprensible, de neopreno, o de espuma de plástico impregnado) y relleno de colado (asfáltico o mezclas plás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Para la parte inferior de las juntas de dilatación, se usará relleno premoldeado fibro-bituminoso o de madera comprensible y para la parte superior de estas juntas y las de contracción y longitudinales se usará relleno premoldeado de neopreno o de espuma de plástico impreg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Para las juntas de contracción y longitudinales tipo simuladas, se usará relleno de colado.</w:t>
      </w:r>
    </w:p>
    <w:p>
      <w:pPr>
        <w:pStyle w:val="TextBody"/>
        <w:rPr/>
      </w:pPr>
      <w:r>
        <w:rPr/>
        <w:t>Previo al curado deberá efectuarse en las juntas un relleno de colado a fin de cerrar las fisuras producidas y evitar que por ellas penetre el agua de cu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3.4. </w:t>
        <w:tab/>
        <w:t>Método Constru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ab/>
        <w:t xml:space="preserve">3.4.1. </w:t>
        <w:tab/>
        <w:t>Preparación de hormig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hormigón se preparará en un todo de acuerdo a las exigencias establecidas en el Artículo 3º del presente pliego, debiendo usarse exclusivamente mezcladores mecánicos. Los materiales se mezclarán hasta que el cemento se distribuya uniformemente y resulte un hormigón homogéneo y de color uni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Cada carga permanecerá en la hormigonera el tiempo establecido en la fórmula para la mezc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os materiales se mezclarán solamente la cantidad necesaria para su inmediato empleo ; no se permitirán utilizar mezclas que tengan más de 45 minutos de preparación o que presenten indicios de fragü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n caso de ser necesaria la utilización de incorporadores de aire y otro tipo de aditivo, su dosificación deberá ser aprobada previamente por la Inspe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ab/>
      </w:r>
      <w:r>
        <w:rPr>
          <w:rFonts w:cs="Arial" w:ascii="Arial" w:hAnsi="Arial"/>
          <w:b/>
          <w:sz w:val="22"/>
        </w:rPr>
        <w:t xml:space="preserve">3.4.2. </w:t>
        <w:tab/>
        <w:t>Colo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hormigón se colocará en una sola capa de espesor igual al del pavimento existente, debiendo ambas superficies quedar perfectamente enras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Si el bache involucra una junta existente, la misma deberá reconstituirse conveni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Después de nivelado el hormigón se compactará y alisará debiendo lograrse una superficie de textura uniforme, pudiendo utilizarse regla vibratoria para dicho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n cuanto a la superficie del hormigón pierda el exceso de humedad se terminará de alisarlo mediante el paso de una correa ; siendo responsabilidad  del Contratista proteger la superficie fresca a fin de evitar el paso de peatones, animales, etc., que pudieran deterior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ab/>
      </w:r>
      <w:r>
        <w:rPr>
          <w:rFonts w:cs="Arial" w:ascii="Arial" w:hAnsi="Arial"/>
          <w:b/>
          <w:sz w:val="22"/>
        </w:rPr>
        <w:t xml:space="preserve">3.4.3. </w:t>
        <w:tab/>
        <w:t>Curado de Hormig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Se podrán usar los siguientes proced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b/>
          <w:sz w:val="22"/>
        </w:rPr>
        <w:tab/>
      </w:r>
      <w:r>
        <w:rPr>
          <w:rFonts w:cs="Arial" w:ascii="Arial" w:hAnsi="Arial"/>
          <w:sz w:val="22"/>
          <w:u w:val="single"/>
        </w:rPr>
        <w:t>Tierra inundada</w:t>
      </w:r>
      <w:r>
        <w:rPr>
          <w:rFonts w:cs="Arial" w:ascii="Arial" w:hAnsi="Arial"/>
          <w:sz w:val="22"/>
        </w:rPr>
        <w:t>: La superficie total del bache se cubrirá con una capa de tierra de espesor mínimo de 5 cm. a la que se le agregará una cantidad suficiente de agua para cubrirla íntegramente y se la mantendrá en estado de inundación durante un plazo no menor de 12 d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pPr>
      <w:r>
        <w:rPr>
          <w:rFonts w:cs="Arial" w:ascii="Arial" w:hAnsi="Arial"/>
          <w:sz w:val="22"/>
        </w:rPr>
        <w:tab/>
      </w:r>
      <w:r>
        <w:rPr>
          <w:rFonts w:cs="Arial" w:ascii="Arial" w:hAnsi="Arial"/>
          <w:sz w:val="22"/>
          <w:u w:val="single"/>
        </w:rPr>
        <w:t>Película de Politileno</w:t>
      </w:r>
      <w:r>
        <w:rPr>
          <w:rFonts w:cs="Arial" w:ascii="Arial" w:hAnsi="Arial"/>
          <w:sz w:val="22"/>
        </w:rPr>
        <w:t> : La película a utilizar será de 70 micrones de espesor como mínimo. Su provisión se hará en cantidad suficiente para realizar el curado continuo durante diez (10) días. El extendido de la película se realizará dentro de las cuatro horas de haber concluido las operaciones de consolidación y terminado y se cubrirá con una capa de tierra de 5 cm. de espe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3.5.     Cordón de Hormig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Las bases del cordón se ejecutarán como sobreancho de la calzada. Se clavarán en ese sobreancho las barras (0 4,2) en forma de horquillas. Si la parte del cordón no se construye inmediatamente se deberá formar una superficie rugosa en la base del asiento, para que la adherencia del hormigón sea más segura ; después se colocarán los moldes para formar la parte superior del cordón y se verterá en ellos el hormigón que se acomodará adecuadamente mediante una varilla metálica. Se deberá dejar en perfectas condiciones de desagües pluviales domicilarios, cuando se deba reponer tramos de cordón ; como así también se deberá reponer el sector de vereda afec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3.6. </w:t>
        <w:tab/>
        <w:t>Aditivos en el Hormig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n algunos casos en los que por razones especiales, la Municipalidad estime conveniente la utilización de aceleradores de fragüe, podrá ordenar por medio de la Inspección su aplicación sin cargo, en cuyo caso la Inspección indicará dosificación y clase de acelerador a emplear, con una antelación de no menos de dos (02) días, a los fines que el Contratista tome las providencias del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b/>
          <w:b/>
          <w:sz w:val="22"/>
        </w:rPr>
      </w:pPr>
      <w:r>
        <w:rPr>
          <w:rFonts w:cs="Arial" w:ascii="Arial" w:hAnsi="Arial"/>
          <w:b/>
          <w:sz w:val="22"/>
        </w:rPr>
        <w:t xml:space="preserve">3.7. </w:t>
        <w:tab/>
        <w:t>Protección del Afir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l Contratista deberá proteger adecuadamente la superficie del bache hormigonado. Se deberá colocar barreras a fin de impedir la circulación de vehículos, colocando cuidadores si es necesario, para evitar que personas y/o animales transiten o desplacen las barreras colo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En las noches, además de las barreras y en todos los sitios de peligro, se colocarán señales luminosas aprobadas por la Inspección. Siendo responsabilidad del Contratista los accidentes que pudieran ocurrir por incumplimiento de las normas de seguridad mencionadas en el presente Pl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567" w:gutter="0" w:header="0" w:top="1134"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ES"/>
      </w:rPr>
      <w:tab/>
    </w:r>
    <w:r>
      <w:rPr>
        <w:rFonts w:cs="Arial" w:ascii="Arial" w:hAnsi="Arial"/>
        <w:lang w:eastAsia="es-ES"/>
      </w:rPr>
      <w:t xml:space="preserve">-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5</w:t>
    </w:r>
    <w:r>
      <w:rPr>
        <w:rFonts w:cs="Arial" w:ascii="Arial" w:hAnsi="Arial"/>
        <w:lang w:eastAsia="es-ES"/>
      </w:rPr>
      <w:fldChar w:fldCharType="end"/>
    </w:r>
    <w:r>
      <w:rPr>
        <w:rFonts w:cs="Arial" w:ascii="Arial" w:hAnsi="Arial"/>
        <w:lang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57"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46:00Z</dcterms:created>
  <dc:creator>jla</dc:creator>
  <dc:description/>
  <cp:keywords/>
  <dc:language>en-US</dc:language>
  <cp:lastModifiedBy>yepes</cp:lastModifiedBy>
  <cp:lastPrinted>2020-12-04T10:03:00Z</cp:lastPrinted>
  <dcterms:modified xsi:type="dcterms:W3CDTF">2020-12-04T16:57:00Z</dcterms:modified>
  <cp:revision>11</cp:revision>
  <dc:subject/>
  <dc:title>Especificaciones Técnicas para la</dc:title>
</cp:coreProperties>
</file>