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b/>
          <w:sz w:val="22"/>
          <w:lang w:val="es-ES"/>
        </w:rPr>
        <w:t>Especificaciones Técnicas para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b/>
          <w:sz w:val="22"/>
          <w:lang w:val="es-ES"/>
        </w:rPr>
        <w:t>Construcción de Pavimentos de Hormig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ES"/>
        </w:rPr>
      </w:pPr>
      <w:r>
        <w:rPr>
          <w:rFonts w:cs="Arial" w:ascii="Arial" w:hAnsi="Arial"/>
          <w:sz w:val="22"/>
          <w:lang w:val="es-ES"/>
        </w:rPr>
      </w:r>
    </w:p>
    <w:p>
      <w:pPr>
        <w:pStyle w:val="Heading2"/>
        <w:rPr>
          <w:rFonts w:ascii="Arial" w:hAnsi="Arial" w:cs="Arial"/>
          <w:sz w:val="22"/>
        </w:rPr>
      </w:pPr>
      <w:r>
        <w:rPr>
          <w:rFonts w:cs="Arial" w:ascii="Arial" w:hAnsi="Arial"/>
          <w:sz w:val="22"/>
        </w:rPr>
        <w:t>Artículo 1° – Ejecución de badenes y cordones cun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Generalidades: Bases y Sub-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trabajo consistirá en la sustitución de la capa de materiales defectuosos que forman las calzadas existentes, los que se removerán con equipo mecánico en una sección y profundidad a determinar por la Insp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Preparación de Bases y Sub-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material extraído por debajo de la calzada a reparar será sustituído, de ser necesario por una mezcla granular formada por agregados pétreos y suelo cohesivo en la proporción correcta para que pueda acusar mediante su compactación el 95 % de la densidad máxima establecida por el método de ensayo del proctor mod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Los suelos a sustituir que se encuentran por debajo de este paquete estructural en caso de ser necesario serán estabilizados con una mezcla de suelo-cemen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gregado pé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odrá ser pedregullo del producto de la trituración de roca tosca dura, ripio o canto rodado; cuando el pedregullo provenga de la trituración de ripio, las partículas que se trituren deberán estar retenidas en la criba de abertura cuadrada 1 ½”.</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Sue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suelo para la mezcla con el agregado pétreo deberá ser un cohesivo, de características tales que mezclados tales elementos responda con las siguientes especificaciones de granulometría y plast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Granulomet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asa criba de 1”</w:t>
        <w:tab/>
        <w:tab/>
        <w:tab/>
        <w:t xml:space="preserve">100  –   00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asa criba de ¾”</w:t>
        <w:tab/>
        <w:tab/>
        <w:tab/>
        <w:t xml:space="preserve">  70  – 100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es-ES"/>
        </w:rPr>
        <w:tab/>
        <w:t>Pasa criba de  ⅜  “</w:t>
        <w:tab/>
        <w:tab/>
        <w:tab/>
        <w:t xml:space="preserve">  50  –   80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asa criba de 4”</w:t>
        <w:tab/>
        <w:tab/>
        <w:tab/>
        <w:t xml:space="preserve">  35  –   65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asa criba de 10”</w:t>
        <w:tab/>
        <w:tab/>
        <w:tab/>
        <w:t xml:space="preserve">  25  –   50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asa criba de 40”</w:t>
        <w:tab/>
        <w:tab/>
        <w:tab/>
        <w:t xml:space="preserve">  15  –   30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asa criba de 200”</w:t>
        <w:tab/>
        <w:tab/>
        <w:tab/>
        <w:t xml:space="preserve">    5  –   15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Plast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es-ES"/>
        </w:rPr>
        <w:tab/>
        <w:t>La fracción de la mezcla que pasa el tamiz N° 40 deberá cumplir las siguientes condiciones: límite líquido menor de 30 e índice de plasticidad menor d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Porcentaje de 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porcentaje de cemento a emplear será de 5 % en peso de la mezcla, ya sea del agregado pétreo y suelo o del suelo a sustitu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Método constru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Se excavará la calzada en la zona determinada por las bocacalles, hasta eliminar todas las capas de material que muestren apariencia de mala calidad o se hallen excesivamente húmedas o pobremente compac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Inmediatamente se compactará el fondo de la excavación hasta que los 20 cm. Superiores acusen una densidad igual al 95 % de la máxima establecida por medio del ensayo Proctor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Preparación de mezc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sta operación se ejecutará de la siguiente manera: Consistirá en mezclar los agregados pétreos y el suelo para la base, como así también, si está previsto, la mezcla de los suelos a sustitu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La segunda operación consistirá en el agregado y mezclado de cemento Portland a las mezclas anteriores, cuando ello resulte neces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revio al agregado de cemento a la mezcla, con un contenido adecuado de humedad, esta se distribuirá formando una capa de espesor uni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Mezc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mezclado continuará todo el tiempo necesario para obtener una mezcla completa, íntima y uniforme, de todos los materiales y de apariencia perfectamente homogé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Se agregará agua a la mezcla en cantidad necesaria para ajustar su contenido de humedad, la que deberá distribuirse  uniformemente en toda la masa de los mater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Extendido y compactación de mezcla, Perfi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La mezcla preparada en la forma establecida será transportada al sitios de utilización, distribuida y terminada su compac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La distribución de la misma se hará sobre toda la superficie de la bocacalle en al cantidad suficiente como para después de compactada la superficie de la misma enrase perfectamente con el nivel de la base ex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Cada capa compactada no deberá exceder de 15 cm., la compactación se iniciará inmediatamente de terminado el extendido y se efectuará con pisones neumáticos, o planchas vibratorias y con pisones manuales únicamente cuando sea imposible el uso de los mecá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Durante la compactación se mantendrá la superficie de las bocacalles conformadas y perfiladas en forma corr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Equ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 xml:space="preserve">Todos los elementos, equipos y herramientas a utilizar serán previamente aprobados por la Inspección debiendo ser conservados en condiciones satisfactorias hasta el final de la ob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Si durante el transcurso de los trabajos se observaran deficiencias o mal funcionamiento de los implementos utilizados, la Inspección ordenará su retiro y reempl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 xml:space="preserve">En caso de verificar insuficiencia en la cantidad de equipos o herramientas de trabajo, la Inspección ordenará el incremento de los mi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Señ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La zona de trabajo deberá estar perfectamente señalizada con carteles indicadores y balizamiento en la noche. La Empresa contratista se hará responsable por cualquier tipo de accidente que pudiera ocurrir por omisión o mala colocación de los mi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Heading2"/>
        <w:rPr>
          <w:rFonts w:ascii="Arial" w:hAnsi="Arial" w:cs="Arial"/>
          <w:sz w:val="22"/>
        </w:rPr>
      </w:pPr>
      <w:r>
        <w:rPr>
          <w:rFonts w:cs="Arial" w:ascii="Arial" w:hAnsi="Arial"/>
          <w:sz w:val="22"/>
        </w:rPr>
        <w:t>Artículo 2° – Ejecución de badenes – bocacalles de Hormigón</w:t>
      </w:r>
    </w:p>
    <w:p>
      <w:pPr>
        <w:pStyle w:val="Heading8"/>
        <w:rPr/>
      </w:pPr>
      <w:r>
        <w:rPr/>
        <w:t>Generalidades</w:t>
      </w:r>
    </w:p>
    <w:p>
      <w:pPr>
        <w:pStyle w:val="Normal"/>
        <w:rPr/>
      </w:pPr>
      <w:r>
        <w:rPr/>
        <w:tab/>
      </w:r>
      <w:r>
        <w:rPr>
          <w:rFonts w:cs="Arial" w:ascii="Arial" w:hAnsi="Arial"/>
          <w:sz w:val="22"/>
          <w:lang w:val="es-ES"/>
        </w:rPr>
        <w:t>El hormigón a emplear en la construcción de bocacalles – badenes deberá tener las siguientes resistencias.</w:t>
      </w:r>
    </w:p>
    <w:p>
      <w:pPr>
        <w:pStyle w:val="Normal"/>
        <w:rPr/>
      </w:pPr>
      <w:r>
        <w:rPr>
          <w:rFonts w:cs="Arial" w:ascii="Arial" w:hAnsi="Arial"/>
          <w:sz w:val="22"/>
          <w:lang w:val="es-ES"/>
        </w:rPr>
        <w:tab/>
        <w:t>Módulo de rotura a flexión: a los 28 días de edad; 37 Kgs./cm</w:t>
      </w:r>
      <w:r>
        <w:rPr>
          <w:rFonts w:cs="Arial" w:ascii="Arial" w:hAnsi="Arial"/>
          <w:sz w:val="22"/>
          <w:vertAlign w:val="superscript"/>
          <w:lang w:val="es-ES"/>
        </w:rPr>
        <w:t xml:space="preserve">2 </w:t>
      </w:r>
      <w:r>
        <w:rPr>
          <w:rFonts w:cs="Arial" w:ascii="Arial" w:hAnsi="Arial"/>
          <w:sz w:val="22"/>
          <w:lang w:val="es-ES"/>
        </w:rPr>
        <w:t>.</w:t>
      </w:r>
    </w:p>
    <w:p>
      <w:pPr>
        <w:pStyle w:val="Normal"/>
        <w:rPr/>
      </w:pPr>
      <w:r>
        <w:rPr>
          <w:rFonts w:cs="Arial" w:ascii="Arial" w:hAnsi="Arial"/>
          <w:sz w:val="22"/>
          <w:lang w:val="es-ES"/>
        </w:rPr>
        <w:tab/>
        <w:t>Resistencia a la compresión: a los 28 días de edad; 300 Kgs./cm</w:t>
      </w:r>
      <w:r>
        <w:rPr>
          <w:rFonts w:cs="Arial" w:ascii="Arial" w:hAnsi="Arial"/>
          <w:sz w:val="22"/>
          <w:vertAlign w:val="superscript"/>
          <w:lang w:val="es-ES"/>
        </w:rPr>
        <w:t xml:space="preserve">2 </w:t>
      </w:r>
      <w:r>
        <w:rPr>
          <w:rFonts w:cs="Arial" w:ascii="Arial" w:hAnsi="Arial"/>
          <w:sz w:val="22"/>
          <w:lang w:val="es-ES"/>
        </w:rPr>
        <w:t>.</w:t>
      </w:r>
    </w:p>
    <w:p>
      <w:pPr>
        <w:pStyle w:val="Normal"/>
        <w:rPr/>
      </w:pPr>
      <w:r>
        <w:rPr>
          <w:rFonts w:cs="Arial" w:ascii="Arial" w:hAnsi="Arial"/>
          <w:sz w:val="22"/>
          <w:lang w:val="es-ES"/>
        </w:rPr>
        <w:tab/>
        <w:t>Resistencia a la compresión: a los 50 días de edad; 325 Kgs./cm</w:t>
      </w:r>
      <w:r>
        <w:rPr>
          <w:rFonts w:cs="Arial" w:ascii="Arial" w:hAnsi="Arial"/>
          <w:sz w:val="22"/>
          <w:vertAlign w:val="superscript"/>
          <w:lang w:val="es-ES"/>
        </w:rPr>
        <w:t xml:space="preserve">2 </w:t>
      </w:r>
      <w:r>
        <w:rPr>
          <w:rFonts w:cs="Arial" w:ascii="Arial" w:hAnsi="Arial"/>
          <w:sz w:val="22"/>
          <w:lang w:val="es-ES"/>
        </w:rPr>
        <w:t>.</w:t>
      </w:r>
    </w:p>
    <w:p>
      <w:pPr>
        <w:pStyle w:val="Normal"/>
        <w:rPr/>
      </w:pPr>
      <w:r>
        <w:rPr>
          <w:rFonts w:cs="Arial" w:ascii="Arial" w:hAnsi="Arial"/>
          <w:sz w:val="22"/>
          <w:lang w:val="es-ES"/>
        </w:rPr>
        <w:tab/>
        <w:t>Resistencia a la compresión: a los 100 días de edad; 350 Kgs./cm</w:t>
      </w:r>
      <w:r>
        <w:rPr>
          <w:rFonts w:cs="Arial" w:ascii="Arial" w:hAnsi="Arial"/>
          <w:sz w:val="22"/>
          <w:vertAlign w:val="superscript"/>
          <w:lang w:val="es-ES"/>
        </w:rPr>
        <w:t xml:space="preserve">2 </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ab/>
        <w:t>El hormigón será compactado por vibración.</w:t>
      </w:r>
    </w:p>
    <w:p>
      <w:pPr>
        <w:pStyle w:val="Normal"/>
        <w:rPr>
          <w:rFonts w:ascii="Arial" w:hAnsi="Arial" w:cs="Arial"/>
          <w:sz w:val="22"/>
          <w:lang w:val="es-ES"/>
        </w:rPr>
      </w:pPr>
      <w:r>
        <w:rPr>
          <w:rFonts w:cs="Arial" w:ascii="Arial" w:hAnsi="Arial"/>
          <w:sz w:val="22"/>
          <w:lang w:val="es-ES"/>
        </w:rPr>
        <w:tab/>
        <w:t>El Contratista deberá establecer fórmulas para la mezcla que permitan obtener las resistencias fij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es-ES"/>
        </w:rPr>
      </w:pPr>
      <w:r>
        <w:rPr>
          <w:rFonts w:cs="Arial" w:ascii="Arial" w:hAnsi="Arial"/>
          <w:b/>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Material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Composición de mater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es-ES"/>
        </w:rPr>
        <w:tab/>
        <w:t>Las proporciones exactas de cemento Portland, agregado grueso y fino y agua se determinarán teniendo en cuenta el factor cemento, la relación agua – cemento y la proporción de cada uno de los agregados que intervienen en la mezcla, incluyendo su granulometría. Se entiende como agregado grueso todo el material retenido por el tamiz 4,8 mm. (N° 4) y como agregado fino el que pasa por dicho tamiz. El factor cemento mínimo será de 325 Kgs/m</w:t>
      </w:r>
      <w:r>
        <w:rPr>
          <w:rFonts w:cs="Arial" w:ascii="Arial" w:hAnsi="Arial"/>
          <w:sz w:val="22"/>
          <w:vertAlign w:val="superscript"/>
          <w:lang w:val="es-ES"/>
        </w:rPr>
        <w:t>3</w:t>
      </w:r>
      <w:r>
        <w:rPr>
          <w:rFonts w:cs="Arial" w:ascii="Arial" w:hAnsi="Arial"/>
          <w:sz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Contratista solicitará, con la suficiente anticipación a la iniciación de los trabajos de hormigonado, se apruebe la fórmula para la mezcla que se propone cumplir en obra, debiendo consignar marca y fábrica de origen del cemento,  proporción de cada uno de los agregados pétreos, granulometría de los agregados totales, relación de agua – cemento (en peso), asentamiento (el que no podrá ser nulo), resistencias a la compresión del elemento incorporador del aire cuando se exija su emp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n el caso de que el Contratista no presente con la debida anticipación su fórmula para la mezcla, o esta no cumpla con los requisitos enunciados precedentemente , o no de un producto suficientemente económico, la Inspección podrá exigirle la adopción de una fórmula que considere más conveniente y que cumpla esas cond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Una vez adoptada una fórmula, el Contratista tiene la obligación de ajustarse a las condiciones en ella establecidas, gozando exclusivamente de las siguientes toler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 Para la proporción de cada uno de los agregados: el 10 % d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 Para la relación agua - cemento: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 Para el asentamiento: +/- 2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 Para la granulometría: +/- 5 % en cada cr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lang w:val="es-ES"/>
        </w:rPr>
      </w:pPr>
      <w:r>
        <w:rPr>
          <w:rFonts w:cs="Arial" w:ascii="Arial" w:hAnsi="Arial"/>
          <w:sz w:val="1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La cantidad de agua para la mezcla se determinará teniendo en cuenta la humedad de los agregados pétr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Cuando la Inspección lo requiera se efectuarán ensayos en probeta para verificar resistencias a cargo exclusivo del Contra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Clasificación del hormigón en base a su Resis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hormigón se clasificará según la C.E.R. corregido en la siguient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tbl>
      <w:tblPr>
        <w:tblW w:w="7510" w:type="dxa"/>
        <w:jc w:val="left"/>
        <w:tblInd w:w="1271" w:type="dxa"/>
        <w:tblLayout w:type="fixed"/>
        <w:tblCellMar>
          <w:top w:w="0" w:type="dxa"/>
          <w:left w:w="70" w:type="dxa"/>
          <w:bottom w:w="0" w:type="dxa"/>
          <w:right w:w="70" w:type="dxa"/>
        </w:tblCellMar>
      </w:tblPr>
      <w:tblGrid>
        <w:gridCol w:w="992"/>
        <w:gridCol w:w="3259"/>
        <w:gridCol w:w="32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Zon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Calidad de Pav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C.E.R. correg. – Edad 28 d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Aceptació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Aceptación con penalida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30 – 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Rechaz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6"/>
        </w:numPr>
        <w:tabs>
          <w:tab w:val="clear" w:pos="720"/>
          <w:tab w:val="left" w:pos="1701" w:leader="none"/>
          <w:tab w:val="left" w:pos="1843"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76"/>
        <w:jc w:val="both"/>
        <w:rPr>
          <w:rFonts w:ascii="Arial" w:hAnsi="Arial" w:cs="Arial"/>
          <w:sz w:val="22"/>
          <w:lang w:val="es-ES"/>
        </w:rPr>
      </w:pPr>
      <w:r>
        <w:rPr>
          <w:rFonts w:cs="Arial" w:ascii="Arial" w:hAnsi="Arial"/>
          <w:sz w:val="22"/>
          <w:lang w:val="es-ES"/>
        </w:rPr>
        <w:t xml:space="preserve">Si las probetas ensayadas corresponden a la zona 1 de la tabla precedentemente, significa la aceptación del hormigón por resistencia a la compresión. </w:t>
      </w:r>
    </w:p>
    <w:p>
      <w:pPr>
        <w:pStyle w:val="Normal"/>
        <w:tabs>
          <w:tab w:val="clear" w:pos="720"/>
          <w:tab w:val="left" w:pos="1701"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6"/>
        </w:numPr>
        <w:tabs>
          <w:tab w:val="clear" w:pos="720"/>
          <w:tab w:val="left" w:pos="1440" w:leader="none"/>
          <w:tab w:val="left" w:pos="16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76"/>
        <w:jc w:val="both"/>
        <w:rPr>
          <w:rFonts w:ascii="Arial" w:hAnsi="Arial" w:cs="Arial"/>
          <w:sz w:val="22"/>
          <w:lang w:val="es-ES"/>
        </w:rPr>
      </w:pPr>
      <w:r>
        <w:rPr>
          <w:rFonts w:cs="Arial" w:ascii="Arial" w:hAnsi="Arial"/>
          <w:sz w:val="22"/>
          <w:lang w:val="es-ES"/>
        </w:rPr>
        <w:t>Si los resultados están comprendidos en la zona 2, dicho trabajo se pagará con el descuento que señala la tabla adjunta.</w:t>
      </w:r>
    </w:p>
    <w:p>
      <w:pPr>
        <w:pStyle w:val="Normal"/>
        <w:tabs>
          <w:tab w:val="clear" w:pos="720"/>
          <w:tab w:val="left" w:pos="1276" w:leader="none"/>
          <w:tab w:val="left" w:pos="16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 xml:space="preserve">Si el Contratista considerase que las resistencias en cuadradas en la zona 2 pueden mejorarse, deberá solicitar la realización de dos nuevas perforaciones en la misma cuadra, con el resultado de este promedio se clasificará nuevamente.  </w:t>
      </w:r>
    </w:p>
    <w:p>
      <w:pPr>
        <w:pStyle w:val="Normal"/>
        <w:tabs>
          <w:tab w:val="clear" w:pos="720"/>
          <w:tab w:val="left" w:pos="1276" w:leader="none"/>
          <w:tab w:val="left" w:pos="16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6"/>
        </w:numPr>
        <w:tabs>
          <w:tab w:val="clear" w:pos="720"/>
          <w:tab w:val="left" w:pos="1440" w:leader="none"/>
          <w:tab w:val="left" w:pos="16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76"/>
        <w:jc w:val="both"/>
        <w:rPr>
          <w:rFonts w:ascii="Arial" w:hAnsi="Arial" w:cs="Arial"/>
          <w:sz w:val="22"/>
          <w:lang w:val="es-ES"/>
        </w:rPr>
      </w:pPr>
      <w:r>
        <w:rPr>
          <w:rFonts w:cs="Arial" w:ascii="Arial" w:hAnsi="Arial"/>
          <w:sz w:val="22"/>
          <w:lang w:val="es-ES"/>
        </w:rPr>
        <w:t>Si las probetas ensayadas corresponden a la zona 3, el hormigón será rechazado, quedando a criterio de la Inspección, ordenar su demolició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Para una reclasificación se deberán hacer a pedido del Contratista perforaciones adicionales, una en la losa que se extrajo la probeta deficiente y otra en cada una de las adyacentes en sentido longitudinal.</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Del promedio de las tres probetas extraídas se determinará la calidad del pavimento.</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Delimitadas las cuadras que se aceptarán con penalidad (zona 2), se aplicarán las multas que se establecen en la tabla que sigue:</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tbl>
      <w:tblPr>
        <w:tblW w:w="7655" w:type="dxa"/>
        <w:jc w:val="left"/>
        <w:tblInd w:w="1271" w:type="dxa"/>
        <w:tblLayout w:type="fixed"/>
        <w:tblCellMar>
          <w:top w:w="0" w:type="dxa"/>
          <w:left w:w="70" w:type="dxa"/>
          <w:bottom w:w="0" w:type="dxa"/>
          <w:right w:w="70" w:type="dxa"/>
        </w:tblCellMar>
      </w:tblPr>
      <w:tblGrid>
        <w:gridCol w:w="4111"/>
        <w:gridCol w:w="3544"/>
      </w:tblGrid>
      <w:tr>
        <w:trPr>
          <w:trHeight w:val="9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3600" w:leader="none"/>
                <w:tab w:val="left" w:pos="4183"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3600" w:leader="none"/>
                <w:tab w:val="left" w:pos="4183"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C.E.R. CORREGIDA</w:t>
            </w:r>
          </w:p>
          <w:p>
            <w:pPr>
              <w:pStyle w:val="Normal"/>
              <w:tabs>
                <w:tab w:val="clear" w:pos="720"/>
                <w:tab w:val="left" w:pos="1276" w:leader="none"/>
                <w:tab w:val="left" w:pos="2160" w:leader="none"/>
                <w:tab w:val="left" w:pos="3600" w:leader="none"/>
                <w:tab w:val="left" w:pos="4183"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Edad: 28 días</w:t>
            </w:r>
          </w:p>
          <w:p>
            <w:pPr>
              <w:pStyle w:val="Normal"/>
              <w:tabs>
                <w:tab w:val="clear" w:pos="720"/>
                <w:tab w:val="left" w:pos="1276" w:leader="none"/>
                <w:tab w:val="left" w:pos="2160" w:leader="none"/>
                <w:tab w:val="left" w:pos="3600" w:leader="none"/>
                <w:tab w:val="left" w:pos="4183"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Descuento</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80 – 270</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70 - 26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4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r>
        <w:trPr>
          <w:trHeight w:val="12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60 - 250</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50 - 240</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240 - 2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7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10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t>15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
              </w:rPr>
            </w:pPr>
            <w:r>
              <w:rPr>
                <w:rFonts w:cs="Arial" w:ascii="Arial" w:hAnsi="Arial"/>
                <w:sz w:val="22"/>
                <w:lang w:val="es-ES"/>
              </w:rPr>
            </w:r>
          </w:p>
        </w:tc>
      </w:tr>
    </w:tbl>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l Contratista procederá a rellenar de inmediato las perforaciones practicadas en el afirmado para la extracción de las probetas a fin de evitar accidentes o impedir el paso del agua a la subrasante. El relleno deberá ejecutarse con hormigón del tipo empleado en el resto de la calzada. Podrán emplearse cilindros premoldeados de hormigón de gran dosaje y de una edad de 28 días, los que se vincularán al firme con lechada de cemento de endurecimiento rápido.  Estos rellenos deben quedar al mismo nivel del resto del afirmado.</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tab/>
        <w:t>Es facultativo del Contratista presenciar los ensayos de las probetas en el laboratorio; en caso de que no lo haga implica la aceptación de los resultados de los ensayos realizados, sin derecho a reclamo alguno. Todos los gastos que ocasionen la extracción, envío, roturas de probetas solicitadas por el Contratista, serán a cargo de és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Calidad de Material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El cemento portland será de marca aprobada y deberá satisfacer las exigencias de la Norma IRAM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El agua a emplear en el hormigón deberá ser clara y libre de aceites, sales, ácidos, materiales vegetales y otras sustancias dañ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gregado F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Se permitirá usar el agregado fino constituido por arena natural o resultante de la trituración de rocas o gravas que tengan adecuadas características de durabilidad, resistencia, dureza, tenacidad, desgaste y absorción, la arena tendrá granos limpios duros y sin películas adhesivas, libres de cantidades perjudiciales de polvo, terrones, arcillas, partículas blandas o laminares y materiales orgánic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gregado Gru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El agregado grueso será roca triturada o grava lavada o triturada y estará compuesto por partículas duras, resistentes y durables, sin excesos de trozos alargados y libre de partículas adhes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ateriales para Ju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El relleno para juntas puede estar constituído por los siguientes tipos de materiales: Relleno premoldeado (fibro - bituminoso, de manera compresible, de neoprene o de espuma de plástico impregnado) y relleno de colado (asfalto o mezclas plás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Para la parte inferior de las juntas de dilatación, se usará relleno premoldeado fibro -bituminoso  o de madera compresible y para la parte superior de estas juntas y las de contracción y longitudinales, se usará relleno premoldeado de neoprene o de espuma de plástico impreg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Para las juntas de contracción y longitudinales tipo simuladas, se usará relleno co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Previo al curado deberá efectuarse en las juntas un relleno colado a fin de cerrar las fisuras producidas y evitar que por ellas penetre el agua del cu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Método Constructiv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eparación del hormig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El hormigón se preparará en un todo de acuerdo a las exigencias establecidas en el Art. 2° del presente pliego, debiendo usarse exclusivamente mezcladores mecánicos. Los materiales se mezclarán hasta que el cemento se distribuya uniformemente y resulte un hormigón homogéneo y de color uni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Cada carga permanecerá en la hormigonera el tiempo establecido en la fórmula para la mezc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Los materiales se mezclarán solamente en la cantidad necesaria para su inmediato empleo; no se permitirá utilizar mezclas que tengan más de cuarenta y cinco (45) minutos de preparación o que presenten indicios de fragü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En caso de ser necesaria la utilización de incorporadores de aire u otro tipo de aditivos, su dosificación deberá ser aprobada previamente por la Inspe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lo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El hormigón se colocará en una sola capa de espesor igual al requerido en el presente pliego (0,20 m.) debiendo ambas superficies quedar perfectamente enras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Después de nivelado el hormigón se lo compactará y alisará debiendo lograrse una superficie de textura uniforme, pudiendo utilizarse regla vibratoria para dicho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En cuanto la superficie del hormigón pierda el exceso de humedad se terminará de alisarlo mediante el paso de una correa, siendo responsabilidad del Contratista proteger la superficie fresca a fin de evitar el paso de peatones, animales, etc., que pudieran deterior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Se deberán colocar barreras a fin de impedir la circulación de vehículos, colocando cuidadores si es necesarios para evitar que personas y/o animales transiten o desplacen las barreras colo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rado de Hormig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Se podrán usar los siguientes procedimientos:</w:t>
      </w:r>
    </w:p>
    <w:p>
      <w:pPr>
        <w:pStyle w:val="Normal"/>
        <w:numPr>
          <w:ilvl w:val="0"/>
          <w:numId w:val="7"/>
        </w:numPr>
        <w:tabs>
          <w:tab w:val="clear" w:pos="720"/>
          <w:tab w:val="left" w:pos="709" w:leader="none"/>
          <w:tab w:val="left" w:pos="9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Tierra inundada: La superficie total del bache se cubrirá con una capa de tierra de espesor mínimo de 5 cm. , a la que se le agregará una cantidad suficiente de agua para cubrirla íntegramente y se la mantendrá en estado de inundación durante un plazo no menor de a 12 días.</w:t>
      </w:r>
    </w:p>
    <w:p>
      <w:pPr>
        <w:pStyle w:val="Normal"/>
        <w:tabs>
          <w:tab w:val="clear" w:pos="720"/>
          <w:tab w:val="left" w:pos="709" w:leader="none"/>
          <w:tab w:val="left" w:pos="9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numPr>
          <w:ilvl w:val="0"/>
          <w:numId w:val="7"/>
        </w:numPr>
        <w:tabs>
          <w:tab w:val="clear" w:pos="720"/>
          <w:tab w:val="left" w:pos="709" w:leader="none"/>
          <w:tab w:val="left" w:pos="993"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elícula de Polietileno: La película a utilizar será de 70 micrones de espesor como mínimo. Su provisión se hará en cantidad suficiente para realizar el curado continuo durante 10 (diez) días. El extendido de la película se realizará dentro de las cuatro horas de haber concluido las operaciones de consolidación y terminado y se cubrirá con una capa de tierra de 5 cm. de espe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Heading2"/>
        <w:rPr>
          <w:rFonts w:ascii="Arial" w:hAnsi="Arial" w:cs="Arial"/>
          <w:sz w:val="22"/>
        </w:rPr>
      </w:pPr>
      <w:r>
        <w:rPr>
          <w:rFonts w:cs="Arial" w:ascii="Arial" w:hAnsi="Arial"/>
          <w:sz w:val="22"/>
        </w:rPr>
        <w:t>Artículo 3°– Juntas Longitudinales de Contracción y Expansión</w:t>
      </w:r>
    </w:p>
    <w:p>
      <w:pPr>
        <w:pStyle w:val="Normal"/>
        <w:tabs>
          <w:tab w:val="clear" w:pos="720"/>
          <w:tab w:val="left" w:pos="1134" w:leader="none"/>
        </w:tabs>
        <w:jc w:val="both"/>
        <w:rPr/>
      </w:pPr>
      <w:r>
        <w:rPr/>
        <w:tab/>
        <w:t xml:space="preserve">  </w:t>
      </w:r>
      <w:r>
        <w:rPr>
          <w:rFonts w:cs="Arial" w:ascii="Arial" w:hAnsi="Arial"/>
          <w:sz w:val="22"/>
        </w:rPr>
        <w:t xml:space="preserve">En la ejecución de las bocacalles se deberá respetar las juntas longitudinales ya existentes.  Además se colocarán las barras de unión (  </w:t>
      </w:r>
      <w:r>
        <w:rPr>
          <w:rFonts w:cs="Arial" w:ascii="Arial" w:hAnsi="Arial"/>
          <w:color w:val="FF0000"/>
          <w:sz w:val="22"/>
        </w:rPr>
        <w:t>8</w:t>
      </w:r>
      <w:r>
        <w:rPr>
          <w:rFonts w:cs="Arial" w:ascii="Arial" w:hAnsi="Arial"/>
          <w:sz w:val="22"/>
        </w:rPr>
        <w:t xml:space="preserve"> torsionado cada 70 cm.)</w:t>
      </w:r>
    </w:p>
    <w:p>
      <w:pPr>
        <w:pStyle w:val="Normal"/>
        <w:jc w:val="both"/>
        <w:rPr>
          <w:rFonts w:ascii="Arial" w:hAnsi="Arial" w:cs="Arial"/>
          <w:sz w:val="22"/>
        </w:rPr>
      </w:pPr>
      <w:r>
        <w:rPr>
          <w:rFonts w:cs="Arial" w:ascii="Arial" w:hAnsi="Arial"/>
          <w:sz w:val="22"/>
        </w:rPr>
        <w:tab/>
        <w:t xml:space="preserve">         Las barras de unión que sobresalgan de las juntas existentes deberán dejarse en su lugar (previo enderezado y limpieza).</w:t>
      </w:r>
    </w:p>
    <w:p>
      <w:pPr>
        <w:pStyle w:val="Normal"/>
        <w:tabs>
          <w:tab w:val="clear" w:pos="720"/>
          <w:tab w:val="left" w:pos="1276" w:leader="none"/>
        </w:tabs>
        <w:jc w:val="both"/>
        <w:rPr>
          <w:rFonts w:ascii="Arial" w:hAnsi="Arial" w:cs="Arial"/>
          <w:sz w:val="22"/>
        </w:rPr>
      </w:pPr>
      <w:r>
        <w:rPr>
          <w:rFonts w:cs="Arial" w:ascii="Arial" w:hAnsi="Arial"/>
          <w:sz w:val="22"/>
        </w:rPr>
        <w:tab/>
        <w:t>En las reparaciones que afecten estas juntas, si los dispositivos para transferencias de cargas(pasadores) se encuentran en buenas condiciones de conservación se los podrá colocar nuevamente en las juntas reconstruid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Como en el caso de las juntas de expansión, en las caras verticales extremas de reparación, pueden perforarse orificios para alojar barras mediante barrreno especial.</w:t>
      </w:r>
    </w:p>
    <w:p>
      <w:pPr>
        <w:pStyle w:val="Normal"/>
        <w:tabs>
          <w:tab w:val="clear" w:pos="720"/>
          <w:tab w:val="left" w:pos="1276" w:leader="none"/>
        </w:tabs>
        <w:jc w:val="both"/>
        <w:rPr>
          <w:rFonts w:ascii="Arial" w:hAnsi="Arial" w:cs="Arial"/>
          <w:sz w:val="22"/>
        </w:rPr>
      </w:pPr>
      <w:r>
        <w:rPr>
          <w:rFonts w:cs="Arial" w:ascii="Arial" w:hAnsi="Arial"/>
          <w:sz w:val="22"/>
        </w:rPr>
        <w:tab/>
        <w:t>Las juntas de contracción deberán también concordar con las de pavimento existente y si los distanciamientos superan los que corresponda a hormigón simple, se colocará una malla de acero calculada para dicho distanciamiento en particular.</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Heading2"/>
        <w:rPr>
          <w:rFonts w:ascii="Arial" w:hAnsi="Arial" w:cs="Arial"/>
          <w:sz w:val="22"/>
        </w:rPr>
      </w:pPr>
      <w:r>
        <w:rPr>
          <w:rFonts w:cs="Arial" w:ascii="Arial" w:hAnsi="Arial"/>
          <w:sz w:val="22"/>
        </w:rPr>
        <w:t>Artículo 4°– Badenes de Hormig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es-ES"/>
        </w:rPr>
        <w:tab/>
        <w:t>En caso de que la Inspección determinara ejecutar únicamente alguno de los badenes (uno a cuatro por bocacalle), se observarán todas las especificaciones indicadas para la elaboración, colocación, preparación de bases y Sub - Bases, etc.</w:t>
        <w:tab/>
        <w:t>Para el hormigón y tareas previas, respectivamente.</w:t>
      </w:r>
    </w:p>
    <w:p>
      <w:pPr>
        <w:pStyle w:val="Normal"/>
        <w:tabs>
          <w:tab w:val="clear" w:pos="720"/>
          <w:tab w:val="left" w:pos="1584" w:leader="none"/>
          <w:tab w:val="right" w:pos="4464" w:leader="none"/>
          <w:tab w:val="right" w:pos="6048"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1584" w:leader="none"/>
          <w:tab w:val="right" w:pos="4464" w:leader="none"/>
          <w:tab w:val="right" w:pos="6048" w:leader="none"/>
        </w:tabs>
        <w:rPr>
          <w:sz w:val="18"/>
          <w:lang w:val="es-ES"/>
        </w:rPr>
      </w:pPr>
      <w:r>
        <w:rPr>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sectPr>
      <w:footerReference w:type="default" r:id="rId2"/>
      <w:type w:val="nextPage"/>
      <w:pgSz w:w="11906" w:h="16838"/>
      <w:pgMar w:left="1701" w:right="1134"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s-ES"/>
      </w:rPr>
      <w:tab/>
    </w:r>
    <w:r>
      <w:rPr>
        <w:rFonts w:cs="Arial" w:ascii="Arial" w:hAnsi="Arial"/>
        <w:lang w:eastAsia="es-ES"/>
      </w:rPr>
      <w:t xml:space="preserve">-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6</w:t>
    </w:r>
    <w:r>
      <w:rPr>
        <w:rFonts w:cs="Arial" w:ascii="Arial" w:hAnsi="Arial"/>
        <w:lang w:eastAsia="es-ES"/>
      </w:rPr>
      <w:fldChar w:fldCharType="end"/>
    </w:r>
    <w:r>
      <w:rPr>
        <w:rFonts w:cs="Arial" w:ascii="Arial" w:hAnsi="Arial"/>
        <w:lang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1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52"/>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b/>
      <w:sz w:val="18"/>
      <w:lang w:val="es-E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sz w:val="18"/>
      <w:lang w:val="es-ES"/>
    </w:rPr>
  </w:style>
  <w:style w:type="paragraph" w:styleId="Heading6">
    <w:name w:val="Heading 6"/>
    <w:basedOn w:val="Normal"/>
    <w:next w:val="Normal"/>
    <w:qFormat/>
    <w:pPr>
      <w:keepNext w:val="true"/>
      <w:numPr>
        <w:ilvl w:val="5"/>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outlineLvl w:val="5"/>
    </w:pPr>
    <w:rPr>
      <w:rFonts w:ascii="Times New Roman" w:hAnsi="Times New Roman" w:cs="Times New Roman"/>
      <w:b/>
      <w:sz w:val="18"/>
      <w:lang w:val="es-ES"/>
    </w:rPr>
  </w:style>
  <w:style w:type="paragraph" w:styleId="Heading7">
    <w:name w:val="Heading 7"/>
    <w:basedOn w:val="Normal"/>
    <w:next w:val="Normal"/>
    <w:qFormat/>
    <w:pPr>
      <w:keepNext w:val="true"/>
      <w:numPr>
        <w:ilvl w:val="6"/>
        <w:numId w:val="1"/>
      </w:numPr>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jc w:val="both"/>
      <w:outlineLvl w:val="6"/>
    </w:pPr>
    <w:rPr>
      <w:rFonts w:ascii="Times New Roman" w:hAnsi="Times New Roman" w:cs="Times New Roman"/>
      <w:sz w:val="22"/>
      <w:u w:val="single"/>
      <w:lang w:val="es-E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pPr>
    <w:rPr>
      <w:rFonts w:ascii="Times New Roman" w:hAnsi="Times New Roman" w:cs="Times New Roman"/>
      <w:lang w:val="es-ES"/>
    </w:rPr>
  </w:style>
  <w:style w:type="paragraph" w:styleId="Sangra2detindependiente">
    <w:name w:val="Sangría 2 de t. independiente"/>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pPr>
    <w:rPr>
      <w:rFonts w:ascii="Times New Roman" w:hAnsi="Times New Roman" w:cs="Times New Roman"/>
      <w:sz w:val="18"/>
      <w:szCs w:val="18"/>
      <w:lang w:val="es-ES"/>
    </w:rPr>
  </w:style>
  <w:style w:type="paragraph" w:styleId="Sangra3detindependiente">
    <w:name w:val="Sangría 3 de t. independiente"/>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9"/>
      <w:jc w:val="both"/>
    </w:pPr>
    <w:rPr>
      <w:rFonts w:ascii="Times New Roman" w:hAnsi="Times New Roman" w:cs="Times New Roman"/>
      <w:sz w:val="18"/>
      <w:szCs w:val="18"/>
      <w:lang w:val="es-ES"/>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sz w:val="18"/>
      <w:szCs w:val="18"/>
      <w:lang w:val="es-ES"/>
    </w:rPr>
  </w:style>
  <w:style w:type="paragraph" w:styleId="Textoindependiente3">
    <w:name w:val="Texto independiente 3"/>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48:00Z</dcterms:created>
  <dc:creator>MUNICIPALIDAD DE SALTA</dc:creator>
  <dc:description/>
  <cp:keywords/>
  <dc:language>en-US</dc:language>
  <cp:lastModifiedBy>yepes</cp:lastModifiedBy>
  <cp:lastPrinted>2006-05-19T09:58:00Z</cp:lastPrinted>
  <dcterms:modified xsi:type="dcterms:W3CDTF">2020-01-23T12:54:00Z</dcterms:modified>
  <cp:revision>34</cp:revision>
  <dc:subject/>
  <dc:title>Especificaciones Técnicas para la</dc:title>
</cp:coreProperties>
</file>